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Cs w:val="20"/>
        </w:rPr>
      </w:pPr>
      <w:r>
        <w:rPr>
          <w:b/>
          <w:bCs/>
          <w:color w:val="FFFFFF"/>
          <w:sz w:val="30"/>
          <w:szCs w:val="20"/>
          <w:highlight w:val="black"/>
        </w:rPr>
        <w:t>ANO 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2"/>
          <w:szCs w:val="20"/>
        </w:rPr>
      </w:pPr>
      <w:r>
        <w:rPr>
          <w:b/>
          <w:color w:val="000000"/>
          <w:szCs w:val="20"/>
        </w:rPr>
        <w:t>28º Domingo</w:t>
        <w:br/>
        <w:t>do 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A tua fé te salvou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rante três Domingos, estará presente na Liturgia da Palavra uma das temáticas favoritas de S. Lucas: a oração. Neste Domingo sublinha-se o primado da glorificação e acção de graças; no próximo Domingo é contemplada a oração de súplica e intercessão, fundada na fé; no 30º Domingo valorizar-se-á a humildade como atributo do verdadeiro orant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judar os fiéis a tomar consciência da salvação que nos alcançou a partir do Baptismo, é um válido objectivo a prosseguir na homilia deste domingo. E deste reconhecimento deve partir o louvor, a glorificação, a acção de graças. De facto, as leituras deste Domingo proporcionam uma excelente oportunidade para fazer uma catequese sobre o sentido da «Eucaristia», partindo da experiência humana do pedir, receber e agradecer. Sugerimos também a utilização, tão rara!, da Oração Eucarística IV por ser, porventura, a que melhor exprime o louvor e a contempla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 xml:space="preserve">: Atenção às três vozes do texto da 1ª leitura. Evite a leitura monocórdica e inexpressiva. Sobretudo, leia devagar e pronuncie bem as palavras, como: sírio, Naamã. O texto da 2ª leitura está um pouco complicado por uma deficiente tradução («Lembra-te </w:t>
      </w:r>
      <w:r>
        <w:rPr>
          <w:b/>
          <w:bCs/>
          <w:sz w:val="20"/>
          <w:szCs w:val="20"/>
        </w:rPr>
        <w:t>de que</w:t>
      </w:r>
      <w:r>
        <w:rPr>
          <w:sz w:val="20"/>
          <w:szCs w:val="20"/>
        </w:rPr>
        <w:t xml:space="preserve"> Jesus Cristo). A leitura, no resto, não é difícil. Chamamos a atenção para o paralelismo morrer-viver, sofrer-reinar, negar-negar, infiéis-fiel, que deve ser ressaltad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Nós vamos até vós, A. Mendes, NCT 223; </w:t>
      </w:r>
      <w:r>
        <w:rPr>
          <w:b/>
          <w:bCs/>
          <w:sz w:val="20"/>
          <w:szCs w:val="20"/>
        </w:rPr>
        <w:t>Aclam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ao Ev</w:t>
      </w:r>
      <w:r>
        <w:rPr>
          <w:sz w:val="20"/>
          <w:szCs w:val="20"/>
        </w:rPr>
        <w:t xml:space="preserve">.: Em todo o tempo, adapt. NCT 241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A minha alma, F. Santos, NCT 25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 Palavra de Deus, durante todo o ano, ilumina-nos e dá-nos energia para o caminho que deveremos percorrer. No Tempo Comum, onde não celebramos um aspecto concreto do mistério de Cristo, poder-se-á valorizar a nossa reflexão, debruçando-nos sobre a unidade da comunidade que se reúne para celebrar, a celebração do domingo como o Dia do Senhor, a escuta da Palavra, a eucaristia como alimento para o caminho, etc. As leituras de hoje dão-nos uma lição muito actual: o saber dar graças a Deus como o pagão Naamã e o leproso samaritano. São Paulo, na 2ª leitura, recorda-nos um hino que se cantava na primitiva comunidade cristã: “Lembra-te de que Jesus Cristo …” e que exprime a origem do seu entusiasmo para a sua missão: anunciar o Evangelho de Jesus, que o levou à prisão. Mas, Paulo está plenamente convencido que o Evangelho, a Palavra de Jesus, “não está encadeada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Duas ideias aparecem nas leitura de hoje e que estão relacionadas entre si: o amor de Deus é universal; há que corresponder a esse amor com a nossa gratidão. Tantas vezes, o AT e o NT nos dizem que o amor de Deus é universal! Hoje, por exemplo, um estrangeiro, o general Naamã, pela mediação do Profeta Eliseu, é curado. Depois de um tempo de dúvida, o leproso curado confessa, admiravelmente, a sua fé: “reconheço que em toda a terra não há outro Deus senão o de Israel”. No Evangelho, Jesus, ao curar os dez leprosos, tem o cuidado de referir que uns são judeus e outros estrangeiros. Aquele que regressou para dar graças, não era judeu, mas samaritano, considerado como estrangeiro e nada apreciado pelo povo israelita. Por um lado, damos conta da grandeza do coração de Deus que convida à salvação toda a humanidade, sem fazer distinção de raças ou de línguas; por outro, estes “estrangeiros” são, muitas vezes, exemplos de fé e de elegância espiritual, humana e cristã. Hoje, não serão samaritanos ou sírios, mas pessoas que, talvez, não sejam muito apreciadas socialmente, como os imigrantes, como os jovens, como os leigos, os religiosos, os padres. Assim, chegamos à conclusão que devemos ser mais universais de coração, como Deus é na oferta da sua salva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reflexão das leituras deste domingo leva-nos a questionar se somos agradecidos. Naamã e um dos dez leprosos souberam dar graças a Deus. Estamos nós no grupo dos que sabem agradecer, ou pertencemos ao número dos outros: “Onde estão os outro nove?”. Há pessoas que não sabem agradecer, nem a Deus, nem aos outros. Ser agradecido supõe ser humilde, reconhecer que não temos tudo nem podemos tudo. Supõe saber qual é o nosso lugar na relação com Deus e com o próximo. O que sabe agradecer aos que o rodeiam, sabe também agradecer a Deus, reconhecendo o muito que lhe concede na vida terrena (vida, saúde, família, haveres, etc), e na vida espiritual (a salvação em Jesus, a fé, a Palavra, os sacramentos, a ajuda da comunidade eclesial, etc). Não podemos somente saber pedir aos outros e a Deus, mas também agradecer o muito que recebemos. Na Eucaristia, expressamos sempre a nossa gratidão a Deus, especialmente no canto do Glória, na proclamação, pelo sacerdote, da Oração Eucarística, na aclamação do “Santo” e no tríplice “Ámen” como resposta à Doxologia Final. Celebrar bem estes momentos, ajudar-nos-á a respirar uma atitude de alegria e de reconhecimento por todos os dons que recebemos de Deus e dos nossos irmãos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2:04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09-29T22:07:00Z</dcterms:modified>
  <cp:revision>3</cp:revision>
  <dc:subject/>
  <dc:title>XXIX ENPL</dc:title>
</cp:coreProperties>
</file>